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RTE DE APELACIONES DE SANTIAGO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ómina para Abogados Integrantes (2026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417"/>
        <w:gridCol w:w="89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TIT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 ACTUA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CTO CURRICUL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uadro debe ser llenado con letra </w:t>
      </w:r>
      <w:r>
        <w:rPr>
          <w:rFonts w:cs="Arial" w:ascii="Arial" w:hAnsi="Arial"/>
          <w:b/>
          <w:sz w:val="22"/>
          <w:szCs w:val="22"/>
        </w:rPr>
        <w:t>ARIAL 11</w:t>
      </w:r>
      <w:r>
        <w:rPr>
          <w:rFonts w:cs="Arial" w:ascii="Arial" w:hAnsi="Arial"/>
          <w:sz w:val="22"/>
          <w:szCs w:val="22"/>
        </w:rPr>
        <w:t xml:space="preserve">, siempre en </w:t>
      </w:r>
      <w:r>
        <w:rPr>
          <w:rFonts w:cs="Arial" w:ascii="Arial" w:hAnsi="Arial"/>
          <w:b/>
          <w:sz w:val="22"/>
          <w:szCs w:val="22"/>
        </w:rPr>
        <w:t xml:space="preserve">WORD </w:t>
      </w:r>
      <w:r>
        <w:rPr>
          <w:rFonts w:cs="Arial" w:ascii="Arial" w:hAnsi="Arial"/>
          <w:sz w:val="22"/>
          <w:szCs w:val="22"/>
        </w:rPr>
        <w:t>y respetando este</w:t>
      </w:r>
      <w:r>
        <w:rPr>
          <w:rFonts w:cs="Arial" w:ascii="Arial" w:hAnsi="Arial"/>
          <w:b/>
          <w:sz w:val="22"/>
          <w:szCs w:val="22"/>
        </w:rPr>
        <w:t xml:space="preserve"> FORMATO</w:t>
      </w:r>
      <w:r>
        <w:rPr>
          <w:rFonts w:cs="Arial" w:ascii="Arial" w:hAnsi="Arial"/>
          <w:sz w:val="22"/>
          <w:szCs w:val="22"/>
        </w:rPr>
        <w:t xml:space="preserve"> de pág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adro se continuará hacia abajo en la medida que sea neces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JEMP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417"/>
        <w:gridCol w:w="89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TITU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 ACTUA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CTO CURRICUL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hhhhhhh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dddd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nnnnn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vvvvvv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ssssssssssssssssssssssssssssssssssssssssssssssssssssssssssssssssssssssssssssssssssssssssssssssssssddddddddddddddddddddddddasdfv.,asdfcñ lsdjfefjdfgjegjklvdlafgj dfg.dmvklxcvlvnlzxcnvlzxcvnvlzvnbldzbnlzdfvnbkdbdfnbdfnmvkdjfvmasdvjñasdjf{asdfjasdjvxcvmkdvfvjdmvkladjvlasvkasdvlkasdfvklfvsdafvnldkcvnladjfvklsfdvadfsjvkzdvklcdvlkdafvkljasdfSssssssssssssssssssssssssssssssssssssssssssssssssssssssssssssssssssssssssssssssssssssssssssssssssssddddddddddddddddddddddddasdfv.,asdfcñlsdjfefjdfgjegjklvdlafgjdfg.dmvklxcvlvnlzxcnvlzxcvnvlzvnbldzbnlzdfvnbkdbdfnbdfnmvkdjfvmasdvjñasdjf{asdfjasdjvxcvmkdvfvjdmvkladjvlasvkasdvlkasdfvklfvsdafvnldkcvnladjfvklsfdvadfsjvkzdvklcdvlkdafvkljasdfSssssssssssssssssssssssssssssssssssssssssssssssssssssssssssssssssssssssssssssssssssssssssssssssssssddddddddddddddddddddddddasdfv.,asdfcñlsdjfefjdfgjegjklvdlafgjdfg.dmvklxcvlvnlzxcnvlzxcvnlzvnbldzbnlzdfvnbkdbdfnbdfnmvkdjfvmasdvjñasdjf{asdfjasdjvxcvmkdvfvjdmvkladjvlasvkasdvlkasdfvklfvsdafvnldkcvnladjfvklsfdvadfsjvkzdvklcdvlkdafvkljasdf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dad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raria:</w:t>
      </w:r>
    </w:p>
    <w:p>
      <w:pPr>
        <w:pStyle w:val="TextBody"/>
        <w:tabs>
          <w:tab w:val="clear" w:pos="708"/>
          <w:tab w:val="left" w:pos="3873" w:leader="none"/>
        </w:tabs>
        <w:spacing w:lineRule="exact" w:line="252"/>
        <w:rPr/>
      </w:pPr>
      <w:r>
        <w:rPr/>
        <w:t>Correo</w:t>
      </w:r>
      <w:r>
        <w:rPr>
          <w:spacing w:val="-6"/>
        </w:rPr>
        <w:t xml:space="preserve"> </w:t>
      </w:r>
      <w:r>
        <w:rPr/>
        <w:t xml:space="preserve">Electrónico: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ticular:   </w:t>
      </w:r>
    </w:p>
    <w:p>
      <w:pPr>
        <w:sectPr>
          <w:type w:val="nextPage"/>
          <w:pgSz w:orient="landscape" w:w="20160" w:h="12240"/>
          <w:pgMar w:left="1580" w:right="1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mercia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41:00Z</dcterms:created>
  <dc:creator>Poder Judicial</dc:creator>
  <dc:description/>
  <cp:keywords/>
  <dc:language>en-US</dc:language>
  <cp:lastModifiedBy>Natalia Andrea Alderete Almendras -practica</cp:lastModifiedBy>
  <cp:lastPrinted>2010-09-29T11:58:00Z</cp:lastPrinted>
  <dcterms:modified xsi:type="dcterms:W3CDTF">2025-10-20T16:56:00Z</dcterms:modified>
  <cp:revision>8</cp:revision>
  <dc:subject/>
  <dc:title/>
</cp:coreProperties>
</file>